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la Dirigente Scolastic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VIA P.STABILINI” – Rom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 INDIRIZZO E-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/A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 A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L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E RESIDENTE A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VIA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N QUALITA'  DI:    □ DOCENTE            □ PERSONALE ATA       □ Genitore Alunna/o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Classe _____ Sez.____      _____________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HE HA RAPPORTI CON CODESTO ISTITUTO PE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ORNITURE       □ MANUTENZIONI            □ ALTRO </w:t>
      </w:r>
    </w:p>
    <w:p>
      <w:pPr>
        <w:pStyle w:val="Normal"/>
        <w:rPr/>
      </w:pPr>
      <w:r>
        <w:rPr>
          <w:sz w:val="28"/>
          <w:szCs w:val="28"/>
        </w:rPr>
        <w:t>DICHIARA CHE QUESTO INDIRIZZO E-MAIL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RA' QUELLO CON IL QUALE COMUNICHERA' CON CODESTO ISTITUTO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GNI EVENTUALE VARIAZIONE DOVRA' ESSERE TEMPESTIVAMENTE SEGNALATA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QUESTA ISTITUZIONE SCOLASTICA </w:t>
      </w:r>
      <w:r>
        <w:rPr>
          <w:b/>
          <w:sz w:val="28"/>
          <w:szCs w:val="28"/>
        </w:rPr>
        <w:t xml:space="preserve">DECLINA </w:t>
      </w:r>
      <w:r>
        <w:rPr>
          <w:sz w:val="28"/>
          <w:szCs w:val="28"/>
        </w:rPr>
        <w:t>OGNI RESPONSABILITA' NEL CASO IN CUI CIO' NON AVVE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ma,__________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In Fede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 FORNITORI, ENTI ED AMMINISTRAZIONI IN FORMATO PEC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8:00Z</dcterms:created>
  <dc:creator>Ut</dc:creator>
  <dc:description/>
  <cp:keywords/>
  <dc:language>en-US</dc:language>
  <cp:lastModifiedBy>Dsga</cp:lastModifiedBy>
  <cp:lastPrinted>2016-11-07T13:42:00Z</cp:lastPrinted>
  <dcterms:modified xsi:type="dcterms:W3CDTF">2017-02-13T12:34:00Z</dcterms:modified>
  <cp:revision>4</cp:revision>
  <dc:subject/>
  <dc:title/>
</cp:coreProperties>
</file>